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hleigh Primary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</w:r>
    </w:p>
    <w:p>
      <w:pPr>
        <w:pStyle w:val="Subtit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Specification for Site Superviso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222"/>
        <w:gridCol w:w="2349"/>
      </w:tblGrid>
      <w:tr>
        <w:trPr/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senti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irable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vidence found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pplication/Interview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ference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/Professional Development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Supervisor’s Skill Course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taking NVQ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d trade qualification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attitude to continuing personal and profession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/repairs to plant and equipm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security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cleaning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/DIY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&amp; Safety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methodology and chemic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</w:tc>
      </w:tr>
      <w:tr>
        <w:trPr/>
        <w:tc>
          <w:tcPr>
            <w:tcW w:w="4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/Abilitie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/DIY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ry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ing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inspectio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 a confidential manner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appropriately and effectively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work extra hours, attend call-out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 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levels of motivatio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as part of a team and independently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wn initiative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be flex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    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   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     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tion form and letter should be:-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ar and concise including strengths and interest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d in black in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successful candidate will be expected to:-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ve support and a positive recommendation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ld a good health and attendance record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re a CRB cleara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kern w:val="2"/>
      <w:sz w:val="20"/>
      <w:szCs w:val="20"/>
      <w:u w:val="single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2:00Z</dcterms:created>
  <dc:creator>Intack</dc:creator>
  <dc:description/>
  <cp:keywords/>
  <dc:language>en-US</dc:language>
  <cp:lastModifiedBy>Mrs. Campbell</cp:lastModifiedBy>
  <cp:lastPrinted>2012-10-03T11:19:00Z</cp:lastPrinted>
  <dcterms:modified xsi:type="dcterms:W3CDTF">2012-10-03T10:58:00Z</dcterms:modified>
  <cp:revision>6</cp:revision>
  <dc:subject/>
  <dc:title>Person Specification for Site Supervisor</dc:title>
</cp:coreProperties>
</file>