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292735</wp:posOffset>
            </wp:positionV>
            <wp:extent cx="990600" cy="116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1" t="17711" r="51230" b="1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-340995</wp:posOffset>
                </wp:positionH>
                <wp:positionV relativeFrom="page">
                  <wp:posOffset>-292735</wp:posOffset>
                </wp:positionV>
                <wp:extent cx="2672715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hleigh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ss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arw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ncash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B3 2J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</w:rPr>
                              <w:t>Phone: 01254-703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Cs/>
                                  <w:iCs/>
                                  <w:sz w:val="16"/>
                                  <w:szCs w:val="16"/>
                                </w:rPr>
                                <w:t>office@ashleigh.blackburn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Web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16"/>
                                  <w:szCs w:val="16"/>
                                </w:rPr>
                                <w:t>www.ashleighdarw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eadteacher: Mr I Matthews B.Ed. (Hons), N.P.Q.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cting Deputy Headteacher:  Mr M. Harty B.A. (Ho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4.25pt;mso-wrap-distance-left:2.9pt;mso-wrap-distance-right:2.9pt;mso-wrap-distance-top:2.9pt;mso-wrap-distance-bottom:2.9pt;margin-top:-23.05pt;mso-position-vertical-relative:page;margin-left:-26.8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shleigh Primary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oss Stree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arw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ancash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kern w:val="2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B3 2J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</w:rPr>
                        <w:t>Phone: 01254-70317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  <w:sz w:val="16"/>
                          <w:szCs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omic Sans MS" w:hAnsi="Comic Sans MS"/>
                            <w:bCs/>
                            <w:iCs/>
                            <w:sz w:val="16"/>
                            <w:szCs w:val="16"/>
                          </w:rPr>
                          <w:t>office@ashleigh.blackburn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Web Address: </w:t>
                      </w:r>
                      <w:hyperlink r:id="rId6">
                        <w:r>
                          <w:rPr>
                            <w:rStyle w:val="InternetLink"/>
                            <w:rFonts w:cs="Arial" w:ascii="Comic Sans MS" w:hAnsi="Comic Sans MS"/>
                            <w:sz w:val="16"/>
                            <w:szCs w:val="16"/>
                          </w:rPr>
                          <w:t>www.ashleighdarwen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Headteacher: Mr I Matthews B.Ed. (Hons), N.P.Q.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cting Deputy Headteacher:  Mr M. Harty B.A. (H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i/>
          <w:i/>
          <w:color w:val="FF0000"/>
          <w:sz w:val="32"/>
          <w:szCs w:val="32"/>
        </w:rPr>
      </w:pPr>
      <w:r>
        <w:rPr>
          <w:rFonts w:eastAsia="Brush Script MT" w:cs="Brush Script MT" w:ascii="Brush Script MT" w:hAnsi="Brush Script MT"/>
          <w:i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FF0000"/>
          <w:sz w:val="32"/>
          <w:szCs w:val="32"/>
        </w:rPr>
      </w:pPr>
      <w:r>
        <w:rPr>
          <w:rFonts w:cs="Brush Script MT" w:ascii="Brush Script MT" w:hAnsi="Brush Script MT"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cs="Brush Script MT" w:ascii="Brush Script MT" w:hAnsi="Brush Script MT"/>
          <w:i/>
          <w:color w:val="FF0000"/>
          <w:sz w:val="32"/>
          <w:szCs w:val="32"/>
        </w:rPr>
        <w:t>Together we Learn, Grow and Achieve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</w:rPr>
        <w:t>Star of the Week Winners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</w:rPr>
      </w:pPr>
      <w:r>
        <w:rPr>
          <w:rFonts w:cs="Arial" w:ascii="Comic Sans MS" w:hAnsi="Comic Sans MS"/>
          <w:color w:val="FF0000"/>
          <w:sz w:val="40"/>
          <w:szCs w:val="40"/>
        </w:rPr>
        <w:t>Friday 10th May 202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35"/>
        <w:gridCol w:w="3435"/>
      </w:tblGrid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cep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Rabbit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Maddox Por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uper Phonic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Jason Whitak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xcellent repeating patterns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Bear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Oliver Slad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or a great week in Year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Leo Wear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howing perseverance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1 / Year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Bee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Nathan Lawl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or a mature attitude in clas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Willow Bar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or being an excellent friend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Peacock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Luca Jo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eing ready to lear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Reggie Duerd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eat sewing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Frog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Max Ingha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gyptian ar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William Phipp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gyptian art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Elephant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Holly Fox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mazing 3D effect paint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Roshan Nawaz Bentayeb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riting about Henry’s Freedom Box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Dolphin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Klaudia Lic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rying in all subjec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Charlie Bu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rying hard in maths</w:t>
            </w:r>
          </w:p>
        </w:tc>
      </w:tr>
      <w:tr>
        <w:trPr>
          <w:trHeight w:val="12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Year 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Giraffe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Grace Edwards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onderful focus all wee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Anqi Bu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lways being ready to learn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009" w:right="1009" w:gutter="0" w:header="0" w:top="680" w:footer="0" w:bottom="567"/>
      <w:pgBorders w:display="allPages" w:offsetFrom="text">
        <w:top w:val="single" w:sz="18" w:space="8" w:color="000000"/>
        <w:left w:val="single" w:sz="18" w:space="24" w:color="000000"/>
        <w:bottom w:val="single" w:sz="18" w:space="2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shleigh.blackburn.sch.uk" TargetMode="External"/><Relationship Id="rId4" Type="http://schemas.openxmlformats.org/officeDocument/2006/relationships/hyperlink" Target="http://www.ashleighdarwen.co.uk/" TargetMode="External"/><Relationship Id="rId5" Type="http://schemas.openxmlformats.org/officeDocument/2006/relationships/hyperlink" Target="mailto:office@ashleigh.blackburn.sch.uk" TargetMode="External"/><Relationship Id="rId6" Type="http://schemas.openxmlformats.org/officeDocument/2006/relationships/hyperlink" Target="http://www.ashleighdarw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ET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0:00Z</dcterms:created>
  <dc:creator>Ashleigh</dc:creator>
  <dc:description/>
  <cp:keywords/>
  <dc:language>en-US</dc:language>
  <cp:lastModifiedBy>Mrs. Campbell</cp:lastModifiedBy>
  <cp:lastPrinted>2023-09-06T10:30:00Z</cp:lastPrinted>
  <dcterms:modified xsi:type="dcterms:W3CDTF">2024-05-09T14:08:00Z</dcterms:modified>
  <cp:revision>3</cp:revision>
  <dc:subject/>
  <dc:title>Ashleigh G.M. Primary School.</dc:title>
</cp:coreProperties>
</file>